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3" w:firstLine="142"/>
        <w:jc w:val="center"/>
        <w:rPr>
          <w:b/>
          <w:b/>
          <w:color w:val="FF0000"/>
        </w:rPr>
      </w:pPr>
      <w:r>
        <w:rPr>
          <w:b/>
          <w:color w:val="FF0000"/>
        </w:rPr>
        <w:t>MODELO DE CAPA ABNT NBR 14724/2011 DE 17/04/2011 (ESSAS ORIENTAÇÕES DEVERÃO SER RETIRADA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UNIVERSIDADE FEDERAL DO PARÁ</w:t>
      </w:r>
    </w:p>
    <w:p>
      <w:pPr>
        <w:pStyle w:val="Normal"/>
        <w:jc w:val="center"/>
        <w:rPr/>
      </w:pPr>
      <w:r>
        <w:rPr/>
        <w:t>INSTITUTO DE LETRAS E COMUNICAÇÃO</w:t>
      </w:r>
    </w:p>
    <w:p>
      <w:pPr>
        <w:pStyle w:val="Normal"/>
        <w:jc w:val="center"/>
        <w:rPr/>
      </w:pPr>
      <w:r>
        <w:rPr/>
        <w:t>PROGRAMA DE PÓS-GRADUAÇÃO COMUNICAÇÃO, CULTURA E AMAZÔNIA</w:t>
      </w:r>
    </w:p>
    <w:p>
      <w:pPr>
        <w:pStyle w:val="Normal"/>
        <w:jc w:val="center"/>
        <w:rPr/>
      </w:pPr>
      <w:r>
        <w:rPr/>
        <w:t>MESTRADO ACADÊMICO EM CIÊNCIAS DA COMUNICAÇ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(a)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ÓRIO DE QUALIFICAÇ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- 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lo de folha de rosto-</w:t>
      </w:r>
      <w:r>
        <w:rPr>
          <w:b/>
          <w:color w:val="FF0000"/>
          <w:u w:val="single"/>
        </w:rPr>
        <w:t>frente</w:t>
      </w:r>
      <w:r>
        <w:rPr>
          <w:b/>
          <w:color w:val="FF0000"/>
        </w:rPr>
        <w:t xml:space="preserve"> - ABNT NBR 14724/2011 DE 17/04/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ESSAS ORIENTAÇÕES DEVERÃO SER RETIRAD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Os elementos devem ser apresentados na seguinte 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a) nome do aut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b) títul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c) subtítulo, se houv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d) número do volume, se houver mais de um, deve constar em cada folha de rosto a especificação do respectivo volu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) natureza: tipo do trabalho (tese, dissertação, trabalho de conclusão de curso e outros) e objetivo (aprovação em disciplina, grau pretendido e outros); nome da instituição a que é submetido; área de concentr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f) nome do orientador e, se houver, do coorientado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g) local (cidade) da instituição onde deve ser apresenta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h) ano de depósito (da entreg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ÓRIO DE QUALIFICAÇÃ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Relatório de Qualificação apresentado ao Programa de Pós-Graduação Comunicação, Cultura e Amazônia da Universidade Federal do Pará, como parte das exigências do Programa de Pós-Graduação Comunicação, Cultura e Amazônia, Mestrado em ciências da Comunicação, para o exame de Qualificação</w:t>
      </w:r>
      <w:r>
        <w:rPr/>
        <w:t xml:space="preserve">. </w:t>
      </w:r>
      <w:r>
        <w:rPr>
          <w:highlight w:val="lightGray"/>
        </w:rPr>
        <w:t>(FONTE TAM. 10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 xml:space="preserve">Orientador(a):                                         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 xml:space="preserve">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BELÉM-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>
          <w:b/>
          <w:color w:val="FF0000"/>
        </w:rPr>
        <w:t>Modelo de folha de aprovação - ABNT NBR 14724/2011 DE 17/04/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ESSAS ORIENTAÇÕES DEVERÃO SER RETIRADA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lemento obrigatório. Deve ser inserida após a folha de rosto, constituída pelo nome do autor do trabalho, título do trabalho e subtítulo (se houver), natureza (tipo do trabalho, objetivo, nome da instituição a que é submetido, área de concentração) data de aprovação, nome, titulação e assinatura dos componentes da banca examinadora e instituições a que pertencem. A data de aprovação e as assinaturas dos membros componentes da banca examinadora devem ser colocadas após a aprovação do trabalh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utor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ÍTULO DO RELATÓRIO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FONTE TAM. 16)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/>
      </w:pPr>
      <w:r>
        <w:rPr>
          <w:sz w:val="20"/>
          <w:szCs w:val="20"/>
        </w:rPr>
        <w:t>Relatório de Qualificação apresentado ao Programa de Pós-Graduação Comunicação, Cultura e Amazônia da Universidade Federal do Pará, como parte das exigências do Programa de Pós-Graduação Comunicação, Cultura e Amazônia, Mestrado em ciências da Comunicação, para o exame de Qualificação</w:t>
      </w:r>
      <w:r>
        <w:rPr/>
        <w:t xml:space="preserve">. </w:t>
      </w:r>
      <w:r>
        <w:rPr>
          <w:highlight w:val="lightGray"/>
        </w:rPr>
        <w:t>(FONTE TAM. 10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 xml:space="preserve">Orientador(a):                                             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  <w:t xml:space="preserve"> 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RESULTADO</w:t>
      </w:r>
      <w:r>
        <w:rPr>
          <w:color w:val="800000"/>
        </w:rPr>
        <w:t>:</w:t>
      </w:r>
      <w:r>
        <w:rPr/>
        <w:tab/>
        <w:t>(    ) APROVADO</w:t>
        <w:tab/>
        <w:t>(    ) REPROV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ind w:firstLine="3420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(a) Dr(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ÉM-PARÁ</w:t>
      </w:r>
    </w:p>
    <w:p>
      <w:pPr>
        <w:pStyle w:val="Normal"/>
        <w:jc w:val="center"/>
        <w:rPr/>
      </w:pPr>
      <w:r>
        <w:rPr/>
        <w:t>ANO</w:t>
      </w:r>
    </w:p>
    <w:p>
      <w:pPr>
        <w:pStyle w:val="Normal"/>
        <w:jc w:val="center"/>
        <w:rPr/>
      </w:pPr>
      <w:r>
        <w:rPr>
          <w:b/>
          <w:color w:val="FF0000"/>
        </w:rPr>
        <w:t>Trechos com recomendações sobre elaboração do resumo-ABNT NBR6028/2003 DE 29/12/2003 (ESSAS ORIENTAÇÕES DEVERÃO SER RETIRADAS)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</w:rPr>
        <w:t>Para os efeitos desta Norma, aplicam-se as seguintes definições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Palavra-chave: </w:t>
      </w:r>
      <w:r>
        <w:rPr/>
        <w:t>Palavra representativa do conteúdo do documento, escolhida, preferentemente, em vocabulário controlad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Resumo: </w:t>
      </w:r>
      <w:r>
        <w:rPr/>
        <w:t>Apresentação concisa dos pontos relevantes de um document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Resumo informativo: </w:t>
      </w:r>
      <w:r>
        <w:rPr/>
        <w:t xml:space="preserve">Informa ao leitor finalidades, metodologia, resultados e conclusões do documento, de tal forma que este possa, inclusive, dispensar a consulta ao original. </w:t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>Regras gerais de apresentaçã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O resumo </w:t>
      </w:r>
      <w:r>
        <w:rPr/>
        <w:t>deve ressaltar o objetivo, o método, os resultados e as conclusões do documento. A ordem e a extensão desses itens dependem do tipo de resumo (informativo ou indicativo) e do tratamento que cada item recebe no documento original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O resumo </w:t>
      </w:r>
      <w:r>
        <w:rPr/>
        <w:t>deve ser composto de uma sequência de frases concisas, afirmativas e não de enumeração de tópicos.</w:t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>Recomenda-se o uso de parágrafo únic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 primeira</w:t>
      </w:r>
      <w:r>
        <w:rPr/>
        <w:t xml:space="preserve"> frase deve ser significativa, explicando o tema principal do documento. A seguir, deve-se indicar a informação sobre a categoria do tratamento (memória, estudo de caso, análise da situação, etc.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Deve-se</w:t>
      </w:r>
      <w:r>
        <w:rPr/>
        <w:t xml:space="preserve"> usar o verbo na voz ativa e na terceira pessoa do singular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s palavras-chave</w:t>
      </w:r>
      <w:r>
        <w:rPr/>
        <w:t xml:space="preserve"> devem figurar logo abaixo do resumo, antecedidas da expressão </w:t>
      </w:r>
      <w:r>
        <w:rPr>
          <w:i/>
          <w:iCs/>
        </w:rPr>
        <w:t>Palavras-chave:</w:t>
      </w:r>
      <w:r>
        <w:rPr/>
        <w:t xml:space="preserve"> separadas entre si por ponto e finalizadas também por pont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b/>
        </w:rPr>
        <w:t>Devem-se evitar</w:t>
      </w:r>
      <w:r>
        <w:rPr/>
        <w:t>: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) símbolos e contrações que não sejam de uso corrente;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b) fórmulas, equações, diagramas, siglças, etc., que não sejam absolutamente necessários; quando seu emprego for imprescindível, defini-los na primeira vez em que aparecerem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  <w:color w:val="0070C0"/>
        </w:rPr>
      </w:pPr>
      <w:r>
        <w:rPr>
          <w:b/>
        </w:rPr>
        <w:t xml:space="preserve">Quanto à extensão: </w:t>
      </w:r>
    </w:p>
    <w:p>
      <w:pPr>
        <w:pStyle w:val="PargrafodaLista"/>
        <w:autoSpaceDE w:val="false"/>
        <w:spacing w:before="240" w:after="120"/>
        <w:ind w:left="0" w:hanging="0"/>
        <w:contextualSpacing/>
        <w:jc w:val="both"/>
        <w:rPr/>
      </w:pPr>
      <w:r>
        <w:rPr/>
        <w:t>O</w:t>
      </w:r>
      <w:r>
        <w:rPr>
          <w:b/>
        </w:rPr>
        <w:t xml:space="preserve"> </w:t>
      </w:r>
      <w:r>
        <w:rPr/>
        <w:t>resumo deve ter 150 a 500 palavras, número considerado adequado, e de praxe, para trabalhos acadêmicos (teses, dissertações e outros).</w:t>
      </w:r>
    </w:p>
    <w:p>
      <w:pPr>
        <w:pStyle w:val="PargrafodaLista"/>
        <w:autoSpaceDE w:val="false"/>
        <w:spacing w:before="240" w:after="120"/>
        <w:contextualSpacing/>
        <w:jc w:val="both"/>
        <w:rPr/>
      </w:pPr>
      <w:r>
        <w:rPr/>
      </w:r>
    </w:p>
    <w:p>
      <w:pPr>
        <w:pStyle w:val="Normal"/>
        <w:autoSpaceDE w:val="false"/>
        <w:spacing w:before="240" w:after="120"/>
        <w:jc w:val="both"/>
        <w:rPr>
          <w:b/>
          <w:b/>
        </w:rPr>
      </w:pPr>
      <w:r>
        <w:rPr>
          <w:b/>
        </w:rPr>
        <w:t xml:space="preserve">Tradução: 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>O resumo, incluindo as palavras-chave, deve ser traduzido para o inglês, compondo, obrigatoriamente, a dissertação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</w:rPr>
        <w:t>Modelo de listas (OPCIONAL) ABNT NBR 14724/2011, DE 17/04/2011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aborada de acordo com a ordem apresentada no texto, com cada item designado por seu nome específico, travessão, título e respectivo número da folha ou página. Quando necessário, recomenda-se a elaboração de lista própria para cada tipo de ilustração (desenhos, esquemas, fluxogramas, fotografias, gráficos, mapas, organogramas, plantas, quadros, retratos, tabelas, abreviaturas, símbolos e outra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STA DE ILUSTRAÇÕE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   -  Pirâmide invertida</w:t>
        <w:tab/>
        <w:tab/>
        <w:tab/>
        <w:tab/>
        <w:tab/>
        <w:tab/>
        <w:tab/>
        <w:t xml:space="preserve">65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    -  Índice de audiência</w:t>
        <w:tab/>
        <w:t xml:space="preserve"> </w:t>
        <w:tab/>
        <w:tab/>
        <w:tab/>
        <w:tab/>
        <w:tab/>
        <w:t xml:space="preserve">             89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áfico 1  -  Audiência por estado</w:t>
        <w:tab/>
        <w:tab/>
        <w:t xml:space="preserve"> </w:t>
        <w:tab/>
        <w:tab/>
        <w:tab/>
        <w:tab/>
        <w:tab/>
        <w:t xml:space="preserve">48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dro 1  -  Taxa de analfabetismo </w:t>
        <w:tab/>
        <w:tab/>
        <w:tab/>
        <w:tab/>
        <w:tab/>
        <w:tab/>
        <w:tab/>
        <w:t>58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DE TABELAS </w:t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ela 1  -  Poluição sonora no Brasil em 2011 </w:t>
        <w:tab/>
        <w:tab/>
        <w:tab/>
        <w:tab/>
        <w:tab/>
        <w:t xml:space="preserve">24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a 2  -  Poluição em Belém em 2011</w:t>
        <w:tab/>
        <w:tab/>
        <w:tab/>
        <w:tab/>
        <w:t xml:space="preserve"> </w:t>
        <w:tab/>
        <w:tab/>
        <w:t xml:space="preserve">63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Assim, sucessivamente, lista-se por categoria, quando presentes em grande número no trabalho. Ou arroladas como no exemplo de Lista de Ilustrações, indicando apenas os respectivos nomes (figura, gráfico, quadro etc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LISTA DE ABREVIATURAS E SIGLAS </w:t>
      </w:r>
      <w:r>
        <w:rPr>
          <w:rFonts w:cs="Times New Roman" w:ascii="Times New Roman" w:hAnsi="Times New Roman"/>
          <w:b/>
          <w:color w:val="FF0000"/>
        </w:rPr>
        <w:t>(opcional) ABNT NBR 14724/2011, DE 17/04/2011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onsiste na relação alfabética das abreviaturas e siglas utilizadas no texto, seguidas das palavras ou expressões correspondentes grafadas por extenso. Recomenda-se a elaboração de lista própria para cada tip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EMPL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BNT         -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ociação Brasileira de Normas Técnica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.              -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osofi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BGE           -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Brasileiro de Geografia e Estatíst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METRO  - </w:t>
            </w:r>
          </w:p>
        </w:tc>
        <w:tc>
          <w:tcPr>
            <w:tcW w:w="7260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Nacional de Metrologia, Normalização e Qualidade Industrial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8"/>
        </w:rPr>
        <w:t>LISTAS DE SÍMBOLOS</w:t>
      </w:r>
      <w:r>
        <w:rPr>
          <w:b/>
          <w:color w:val="FF0000"/>
          <w:sz w:val="28"/>
        </w:rPr>
        <w:t xml:space="preserve"> </w:t>
      </w:r>
      <w:r>
        <w:rPr>
          <w:b/>
          <w:color w:val="FF0000"/>
        </w:rPr>
        <w:t>(Elemento opcional) ABNT NBR 14724/2011, DE 17/04/2011 (ESSAS ORIENTAÇÕES DEVERÃO SER RETIRADAS) Elaborada de acordo com a ordem apresentada no texto, com o devido significado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</w:rPr>
        <w:t>Modelo de sumário obrigatório ABNT NBR 6027/2012 de 11/01/2013. (ESSAS ORIENTAÇÕES DEVERÃO SER RETIRADAS)</w:t>
      </w:r>
    </w:p>
    <w:p>
      <w:pPr>
        <w:pStyle w:val="Defaul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Obs.: Segundo norma de Seções NBR 6024/2012, de 1/03/2012, as seções quaternárias ficam em itálico (2.2.1.2 Cronograma das viagens), já as quinárias ficam em caixa baixa sem negrito sublinhado (2.2.1.2.1 Recurso das viagen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b/>
          <w:b/>
          <w:bCs/>
          <w:sz w:val="16"/>
          <w:szCs w:val="16"/>
          <w:lang w:eastAsia="pt-BR"/>
        </w:rPr>
      </w:pPr>
      <w:r>
        <w:rPr>
          <w:b/>
          <w:bCs/>
          <w:sz w:val="16"/>
          <w:szCs w:val="16"/>
          <w:lang w:eastAsia="pt-BR"/>
        </w:rPr>
        <w:t>5 Regras gerais de apresen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O sumário deve ser apresentado conforme 5.1 a 5.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1 </w:t>
      </w:r>
      <w:r>
        <w:rPr>
          <w:sz w:val="16"/>
          <w:szCs w:val="16"/>
          <w:lang w:eastAsia="pt-BR"/>
        </w:rPr>
        <w:t>A palavra sumário deve ser centralizada e com a mesma tipologia da fonte utilizada para as seções primá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2 </w:t>
      </w:r>
      <w:r>
        <w:rPr>
          <w:sz w:val="16"/>
          <w:szCs w:val="16"/>
          <w:lang w:eastAsia="pt-BR"/>
        </w:rPr>
        <w:t>A subordinação dos itens do sumário deve ser destacada pela apresentação tipográfica utilizada no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3 </w:t>
      </w:r>
      <w:r>
        <w:rPr>
          <w:sz w:val="16"/>
          <w:szCs w:val="16"/>
          <w:lang w:eastAsia="pt-BR"/>
        </w:rPr>
        <w:t>Os elementos pré-textuais não devem constar no sum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 </w:t>
      </w:r>
      <w:r>
        <w:rPr>
          <w:sz w:val="16"/>
          <w:szCs w:val="16"/>
          <w:lang w:eastAsia="pt-BR"/>
        </w:rPr>
        <w:t>A ordem dos elementos do sumário deve ser conforme 5.4.1 a 5.4.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1 </w:t>
      </w:r>
      <w:r>
        <w:rPr>
          <w:sz w:val="16"/>
          <w:szCs w:val="16"/>
          <w:lang w:eastAsia="pt-BR"/>
        </w:rPr>
        <w:t>Os indicativos das seções que compõem o sumário, se houver, devem ser alinhados à esquerda, conform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NBR 6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2 </w:t>
      </w:r>
      <w:r>
        <w:rPr>
          <w:sz w:val="16"/>
          <w:szCs w:val="16"/>
          <w:lang w:eastAsia="pt-BR"/>
        </w:rPr>
        <w:t>Os títulos, e os subtítulos, se houver, sucedem os indicativos das seções. Recomenda-se que sejam alinhados pela margem do título do indicativo mais ext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3 </w:t>
      </w:r>
      <w:r>
        <w:rPr>
          <w:sz w:val="16"/>
          <w:szCs w:val="16"/>
          <w:lang w:eastAsia="pt-BR"/>
        </w:rPr>
        <w:t>O(s) nome(s) do(s) autor(es), se houver, sucede(m) os títulos e os subtítu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4.4 </w:t>
      </w:r>
      <w:r>
        <w:rPr>
          <w:sz w:val="16"/>
          <w:szCs w:val="16"/>
          <w:lang w:eastAsia="pt-BR"/>
        </w:rPr>
        <w:t>A paginação deve ser apresentada sob uma das formas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a) número da primeira página (exemplo: 2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b) números das páginas inicial e final, separadas por hífen (exemplo: 91-14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c) números das páginas em que se distribui o texto (exemplo: 27, 35, 64 ou 27-30, 35-38, 64-7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5 </w:t>
      </w:r>
      <w:r>
        <w:rPr>
          <w:sz w:val="16"/>
          <w:szCs w:val="16"/>
          <w:lang w:eastAsia="pt-BR"/>
        </w:rPr>
        <w:t>Se houver um único sumário, podem ser colocadas traduções dos títulos após os títulos originais, separados por barra oblíqua ou trave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b/>
          <w:bCs/>
          <w:sz w:val="16"/>
          <w:szCs w:val="16"/>
          <w:lang w:eastAsia="pt-BR"/>
        </w:rPr>
        <w:t xml:space="preserve">5.6 </w:t>
      </w:r>
      <w:r>
        <w:rPr>
          <w:sz w:val="16"/>
          <w:szCs w:val="16"/>
          <w:lang w:eastAsia="pt-BR"/>
        </w:rPr>
        <w:t>Se o documento for apresentado em mais de um idioma, para o mesmo texto, recomenda-se um sumário sepa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eastAsia="pt-BR"/>
        </w:rPr>
        <w:t>para cada idioma, inclusive a palavra sumário, em páginas distintas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ÁRI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19"/>
      </w:tblGrid>
      <w:tr>
        <w:trPr/>
        <w:tc>
          <w:tcPr>
            <w:tcW w:w="65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IMEIRA PART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Dados pessoais do alun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Histórico escola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Trabalhos acadêmicos realizado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omprovantes de outras atividade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Currículo </w:t>
            </w:r>
            <w:r>
              <w:rPr>
                <w:i/>
                <w:iCs/>
                <w:sz w:val="22"/>
                <w:szCs w:val="22"/>
              </w:rPr>
              <w:t>Latte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GUNDA PART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Títul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Objeto da pesquis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Pesquisa bibliográfic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Metodologi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ÊNCIAS BIBLIOGRÁFICAS E WEBGRÁFICAS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EXO A - SUMÁRIO AMPLIADO DA DISSERTAÇÃO </w:t>
              <w:tab/>
              <w:tab/>
            </w:r>
          </w:p>
        </w:tc>
        <w:tc>
          <w:tcPr>
            <w:tcW w:w="211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/>
                <w:color w:val="000000"/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exact"/>
        </w:trPr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B - CAPÍTULOS PRONTO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C - DIFICULDADES ENCONTRADA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 - PLANO DE PESQUISA E CRONOGRAM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40:00Z</dcterms:created>
  <dc:creator>So@res</dc:creator>
  <dc:description/>
  <cp:keywords/>
  <dc:language>en-US</dc:language>
  <cp:lastModifiedBy>PPGCOM</cp:lastModifiedBy>
  <dcterms:modified xsi:type="dcterms:W3CDTF">2019-11-27T20:40:00Z</dcterms:modified>
  <cp:revision>2</cp:revision>
  <dc:subject/>
  <dc:title>Elementos da capa  obrigatórios (retirar)</dc:title>
</cp:coreProperties>
</file>